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11" w:color="5B9BD5"/>
        </w:pBdr>
        <w:tabs>
          <w:tab w:val="clear" w:pos="720"/>
          <w:tab w:val="left" w:pos="3620" w:leader="none"/>
          <w:tab w:val="left" w:pos="3964" w:leader="none"/>
        </w:tabs>
        <w:jc w:val="center"/>
        <w:rPr/>
      </w:pPr>
      <w:r>
        <w:rPr/>
        <w:t>По вопросам продаж и поддержки обращайтесь: Астана +7(7172)727-132, Волгоград(844)278-03-48, Воронеж(473)204-51-73, Екатеринбург(343)384-55-89, Казань(843)206-01-48, Краснодар(861)203-40-90, Красноярск(391)204-63-61, Москва(495)268-04-70, Нижний Новгород(831)429-08-12, Новосибирск(383)227-86-73, Ростов-на-Дону(863)308-18-15, Самара(846)206-03-16, Санкт-Петербург(812)309-46-40, Саратов(845)249-38-78, Уфа(347)229-48-12</w:t>
      </w:r>
    </w:p>
    <w:p>
      <w:pPr>
        <w:pStyle w:val="Normal"/>
        <w:pBdr>
          <w:left w:val="single" w:sz="12" w:space="11" w:color="5B9BD5"/>
        </w:pBdr>
        <w:tabs>
          <w:tab w:val="clear" w:pos="720"/>
          <w:tab w:val="left" w:pos="3620" w:leader="none"/>
          <w:tab w:val="left" w:pos="3964" w:leader="none"/>
        </w:tabs>
        <w:jc w:val="center"/>
        <w:rPr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lang w:val="en-US"/>
          </w:rPr>
          <w:t>rws</w:t>
        </w:r>
        <w:r>
          <w:rPr>
            <w:rStyle w:val="InternetLink"/>
          </w:rPr>
          <w:t>@nt-rt.ru</w:t>
        </w:r>
      </w:hyperlink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персона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</w:t>
            </w:r>
          </w:p>
        </w:tc>
      </w:tr>
    </w:tbl>
    <w:p>
      <w:pPr>
        <w:pStyle w:val="Heading4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4"/>
        <w:rPr>
          <w:szCs w:val="24"/>
        </w:rPr>
      </w:pPr>
      <w:r>
        <w:rPr>
          <w:szCs w:val="24"/>
        </w:rPr>
        <w:t>КАЧЕСТВО В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2268"/>
        <w:gridCol w:w="194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1074-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ое качество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х при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кус при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, град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тность, по станд. шкале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 (опис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-9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исляемость(</w:t>
            </w:r>
            <w:r>
              <w:rPr>
                <w:sz w:val="24"/>
                <w:szCs w:val="24"/>
                <w:lang w:val="en-US"/>
              </w:rPr>
              <w:t>KMn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, 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миака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(0,5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ов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ов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45,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иды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: фосфатов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олифосфатов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солесодержание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лочность, мг-экв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жесткость, мг-экв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о общее/растворен.,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ганец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оводород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ьфиды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 -рекомендуемая величина жесткости по данным ЕЭС: 1,5-2,0 мг-экв/д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ДОПОТРЕБ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709"/>
        <w:gridCol w:w="1701"/>
        <w:gridCol w:w="425"/>
        <w:gridCol w:w="265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ТОЧНИК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вить отмет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(глуби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(глубина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УЕМАЯ ПРОИЗВОДОТЕЛЬНОСТЬ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НАКОПИТЕЛЬНОГО БАКА (если присутствует, указать тип и объем)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АНАЛ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firstLine="964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7:00Z</dcterms:created>
  <dc:creator>watersystems.nt-rt.ru</dc:creator>
  <dc:description/>
  <cp:keywords/>
  <dc:language>en-US</dc:language>
  <cp:lastModifiedBy>Администратор</cp:lastModifiedBy>
  <cp:lastPrinted>2003-07-25T11:13:00Z</cp:lastPrinted>
  <dcterms:modified xsi:type="dcterms:W3CDTF">2020-11-02T19:47:00Z</dcterms:modified>
  <cp:revision>10</cp:revision>
  <dc:subject>Русские водные системы Опросный лист на системы очистки воды РВС-0,2, РВС-0,4, РВС-0,6, РВС-1,0, РВС-2,0, РВС-3,0, РВС-4,0, РВС-5,0, РВС-10,0, IB РВС(Б/П)-844-Q&amp;T, IB РВС(Б/П)-1044-Q&amp;T,IB РВС(Б/П)-1054-Q&amp;T,IB РВС(Б/П)-1252-Q&amp;T,IB РВС(Б/П)-1354-Q&amp;T,IB РВС(Б/П)-1465-Q&amp;T,IB РВС(Б/П)-1665-Q&amp;T,IB РВС(Б/П)-844-Q&amp;T,IB РВС(Б/П)-1044-Q&amp;T,IB РВС(Б/П)-1054-Q&amp;T,IB РВС(Б/П)-1252-Q&amp;T,IB РВС(Б/П)-1354-Q&amp;T,IB РВС(Б/П)-1465-Q&amp;T,IB РВС(Б/П)-1665-Q&amp;T,IB РВС(Б/П)-844-Q&amp;T,IB РВС(Б/П)-1044-Q&amp;T,IB РВС(Б/П)-1054-Q&amp;T,IB РВС(Б/П)-1252-Q&amp;T,IB РВС(Б/П)-1354-Q&amp;T, IB РВС(Б/П)-844-Q&amp;T,IB РВС(Б/П)-1044-Q&amp;T,IB РВС(Б/П)-1054-Q&amp;T,IB РВС(Б/П)-1252-Q&amp;T,IB РВС(Б/П)-1354-Q&amp;T,IB РВС(Б/П)-1465-Q&amp;T,IB РВС(Б/П)-1665-Q&amp;T. Производство завода-изготовителя русские водные системы, Россия, г. Москва. Дилер ГКНТ. Поставка Россия, Казахстан</dc:subject>
  <dc:title>Русские водные системы Опросный лист на системы очистки воды РВС-0,2, РВС-0,4, РВС-0,6, РВС-1,0, РВС-2,0, РВС-3,0, РВС-4,0, РВС-5,0, РВС-10,0, IB РВС(Б/П)-844-Q&amp;T, IB РВС(Б/П)-1044-Q&amp;T,IB РВС(Б/П)-1054-Q&amp;T,IB РВС(Б/П)-1252-Q&amp;T,IB РВС(Б/П)-1354-Q&amp;T,IB РВС(Б/П)-1465-Q&amp;T,IB РВС(Б/П)-1665-Q&amp;T,IB РВС(Б/П)-844-Q&amp;T,IB РВС(Б/П)-1044-Q&amp;T,IB РВС(Б/П)-1054-Q&amp;T,IB РВС(Б/П)-1252-Q&amp;T,IB РВС(Б/П)-1354-Q&amp;T,IB РВС(Б/П)-1465-Q&amp;T,IB РВС(Б/П)-1665-Q&amp;T,IB РВС(Б/П)-844-Q&amp;T,IB РВС(Б/П)-1044-Q&amp;T,IB РВС(Б/П)-1054-Q&amp;T,IB РВС(Б/П)-1252-Q&amp;T,IB РВС(Б/П)-1354-Q&amp;T, IB РВС(Б/П)-844-Q&amp;T,IB РВС(Б/П)-1044-Q&amp;T,IB РВС(Б/П)-1054-Q&amp;T,IB РВС(Б/П)-1252-Q&amp;T,IB РВС(Б/П)-1354-Q&amp;T,IB РВС(Б/П)-1465-Q&amp;T,IB РВС(Б/П)-1665-Q&amp;T. Производство завода-изготовителя русские водные системы, Россия, г. Москва. Дилер ГКНТ. Поставка Россия, Казахстан</dc:title>
</cp:coreProperties>
</file>